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0" w:name="_Hlk131757155"/>
      <w:bookmarkEnd w:id="0"/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470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РАЇ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ОМИЙ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ьме демократичн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________________</w:t>
        <w:tab/>
        <w:tab/>
        <w:t>м. Коломия</w:t>
        <w:tab/>
        <w:tab/>
        <w:tab/>
        <w:t>№ 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 надання згоди </w:t>
      </w:r>
      <w:bookmarkStart w:id="2" w:name="_heading=h.30j0zll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Єдиному центру надання реабілітаційних та соціальних послуг міста Коломиї на списання основних засобів та інших </w:t>
      </w:r>
    </w:p>
    <w:p>
      <w:pPr>
        <w:pStyle w:val="Normal"/>
        <w:pBdr/>
        <w:shd w:fill="FFFFFF" w:val="clear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оротних матеріальних активів</w:t>
      </w:r>
    </w:p>
    <w:p>
      <w:pPr>
        <w:pStyle w:val="Normal"/>
        <w:pBdr/>
        <w:shd w:fill="FFFFFF" w:val="clear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Закону України «Про місцеве самоврядування в Україні», міська рада</w:t>
      </w:r>
    </w:p>
    <w:p>
      <w:pPr>
        <w:pStyle w:val="Normal"/>
        <w:pBdr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left="3540" w:firstLine="70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pBdr/>
        <w:shd w:fill="FFFFFF" w:val="clear"/>
        <w:spacing w:lineRule="auto" w:line="240" w:before="0" w:after="0"/>
        <w:ind w:left="3540" w:firstLine="70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дати згоду Єдиному центру надання реабілітаційних та соціальних послуг міста Коломиї на списання основних засобів  та інших необоротних матеріальних активів згідно переліку (додається)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Єдиному центру надання реабілітаційних та соціальних послуг міста Коломиї (Ірині ТРАЧУК) оформити списання основних засобів та інших необоротних матеріальних активів відповідни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ізацію виконання рішення покласти на заступника міського голови Романа ОСТЯКА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виконання цього рішення покласти на постійну комісію з питань бюджету, інвестицій, соціально-економічного розвитку та зовнішньоекономічних відносин (Ігор КОСТЮ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ійну комісію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ind w:right="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ind w:right="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ind w:right="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ind w:right="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ind w:right="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85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</w:t>
        <w:tab/>
        <w:tab/>
        <w:t xml:space="preserve">                            Богдан СТАНІСЛАВСЬКИЙ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1057" w:right="821" w:firstLine="1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11057" w:right="821" w:firstLine="1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Додаток до </w:t>
      </w:r>
    </w:p>
    <w:p>
      <w:pPr>
        <w:pStyle w:val="Normal"/>
        <w:shd w:fill="FFFFFF" w:val="clear"/>
        <w:spacing w:lineRule="auto" w:line="240" w:before="0" w:after="0"/>
        <w:ind w:left="11057" w:right="821" w:firstLine="1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ішення міської ради</w:t>
      </w:r>
    </w:p>
    <w:p>
      <w:pPr>
        <w:pStyle w:val="Normal"/>
        <w:shd w:fill="FFFFFF" w:val="clear"/>
        <w:spacing w:lineRule="auto" w:line="240" w:before="0" w:after="0"/>
        <w:ind w:left="11057" w:firstLine="1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_________ р. №__________</w:t>
      </w:r>
    </w:p>
    <w:p>
      <w:pPr>
        <w:pStyle w:val="Normal"/>
        <w:shd w:fill="FFFFFF" w:val="clear"/>
        <w:spacing w:lineRule="auto" w:line="240" w:before="0" w:after="0"/>
        <w:ind w:left="11057" w:right="-8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ерелік основних засобів та інших необоротних матеріальних актив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8"/>
        <w:gridCol w:w="1749"/>
        <w:gridCol w:w="1607"/>
        <w:gridCol w:w="1490"/>
        <w:gridCol w:w="1278"/>
        <w:gridCol w:w="1559"/>
        <w:gridCol w:w="1615"/>
        <w:gridCol w:w="13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 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ов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их ціннос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вентарни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випуску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дення в експлуатаці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диниця    вимір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вісна  балансова вартість, гр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ли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, грн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негас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3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дитяч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3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вар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3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хвильова пі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3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обігріва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3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льна машина Indezi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 меблів №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3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лита Greta 600-E 07 бі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3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витяжка Pyramida MN 60 W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3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ка HoLmer HIC-24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 MPM MSW-11, червоний 2200 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ан-Кушет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а (УТОС) спис 30ш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ки на підлог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 (набір таріло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одягу(однодверн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чниця  МР0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йдалка балансир В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йдалка потрійна G0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нд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'ясоруб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грівач електричний на 100 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6,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6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а гладиль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ка для білиз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а гладиль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ка для білиз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 універ.(160 х230) с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 універ.(  80 х 150) с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банк 25000 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одіодний світильник на сонячних батареях 100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4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PV-05P пристінний кутовий d=32 мм-800 х420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5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PV-05L пристінний кутовий d=32 мм-800 х420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5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чайник  Philips HG 9318/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5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чайник  "ELDER 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5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а плита Grunhelm (двокамформ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5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ч стаціонарна Goren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5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ка   GRUNHEL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5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викрут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5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для душ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5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0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0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розміщення поліграфічних матеріал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6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інформаційний  (110х 10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6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- туа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6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нька із замк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6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одіодний світильник на сонячних батареях 50 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7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(200 *80) гетьм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ORIGAMI1600/*2000*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2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2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дитяч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(50*7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постільного комплек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кладачка м'яка з матрацом                           188 х75х30 см-Соломі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3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3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(50*70)соломі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1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1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на резинці трикотажне 90х200 см соломі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48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48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50х70 см соломі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8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8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140х205см соломі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69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69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рушників Zensa  (2шт) сол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32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32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ячий костюм "Пожежний" від                     3 до 6 рок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ячий костюм" Шеф-кухар 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793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798939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798939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Єдиного ЦНРСП м. Коломиї </w:t>
        <w:tab/>
        <w:tab/>
        <w:tab/>
        <w:tab/>
        <w:tab/>
        <w:tab/>
        <w:tab/>
        <w:tab/>
        <w:tab/>
        <w:t xml:space="preserve">           Ірина ТРАЧУК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31757155"/>
      <w:bookmarkStart w:id="4" w:name="_Hlk131757155"/>
      <w:bookmarkEnd w:id="4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7:00Z</dcterms:created>
  <dc:creator>Ira</dc:creator>
  <dc:description/>
  <cp:keywords/>
  <dc:language>en-US</dc:language>
  <cp:lastModifiedBy>Бойко Вікторія Сергіївна2</cp:lastModifiedBy>
  <cp:lastPrinted>2025-05-08T09:13:00Z</cp:lastPrinted>
  <dcterms:modified xsi:type="dcterms:W3CDTF">2025-05-29T09:54:00Z</dcterms:modified>
  <cp:revision>7</cp:revision>
  <dc:subject/>
  <dc:title/>
</cp:coreProperties>
</file>